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ело № 2-3-0401/2025 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УИД: </w:t>
      </w:r>
      <w:r>
        <w:rPr>
          <w:bCs/>
          <w:sz w:val="26"/>
          <w:szCs w:val="26"/>
        </w:rPr>
        <w:t>86MS0004-01-2024-006160-23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>ЗАОЧНОЕ 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 xml:space="preserve">09 января 2025 года                                                                    пгт. Междуреченский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  Виноградовой Н.А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акционерного общества «Югра-Экология» к Михайлютину Владимиру Николаевичу о взыскании задолженности за оказанные услуги по обращению с твердыми коммунальными отходами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33-235, 194-199 ГПК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акционерного общества «Югра-Экология» к Михайлютину Владимиру Николаевичу о взыскании задолженности за оказанные услуги по обращению с твердыми коммунальными отходами удовлетворить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Взыскать с Михайлютина Владимира Николаевича (паспорт: серия *) в пользу акционерного общества «Югра-Экология» (ИНН: *) задолженность за оказанные услуги по обращению с твердыми коммунальными отходами за период с 01 июня 2023 года по 31 декабря 2023 года в размере 7 087 рублей 50 копеек, пени, в порядке ст. 155</w:t>
      </w:r>
      <w:r>
        <w:rPr>
          <w:rFonts w:cs="Arial" w:ascii="Arial" w:hAnsi="Arial"/>
          <w:color w:val="464C55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Жилищного кодекса Российской Федерации, за просрочку обязательств по оплате коммунальных услуг, с 10.08.2023 г. по день фактической оплаты задолженности, а также взыскать расходы по уплате государственной пошлины в размере 400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Кондинский районный суд Ханты-Мансийского автономного округа - Югры через мирового судью судебного участка № 1 Кондинского судебного района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заочное решение суда может быть обжаловано в том же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FFFFFF"/>
          <w:sz w:val="26"/>
          <w:szCs w:val="26"/>
        </w:rPr>
        <w:t xml:space="preserve">Мировой судья                                             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 xml:space="preserve"> </w:t>
        <w:tab/>
        <w:tab/>
        <w:t xml:space="preserve">                                                                               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